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83820</wp:posOffset>
            </wp:positionV>
            <wp:extent cx="1638935" cy="11283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OJEWÓDZKI INSPEKTORAT</w:t>
      </w:r>
    </w:p>
    <w:p>
      <w:pPr>
        <w:pStyle w:val="Default"/>
        <w:tabs>
          <w:tab w:val="clear" w:pos="708"/>
          <w:tab w:val="left" w:pos="1122" w:leader="none"/>
          <w:tab w:val="right" w:pos="103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>INSPEKCJI HANDLOWEJ w BYDGOSZCZY</w:t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Jagiellońska 10 85-020 Bydgoszcz</w:t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52 323-16-10; fax 52 322-58-13</w:t>
      </w:r>
    </w:p>
    <w:p>
      <w:pPr>
        <w:pStyle w:val="Default"/>
        <w:jc w:val="right"/>
        <w:rPr>
          <w:rStyle w:val="InternetLink"/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www.wiih.com.pl</w:t>
        </w:r>
      </w:hyperlink>
      <w:r>
        <w:rPr>
          <w:rFonts w:cs="Calibri" w:ascii="Calibri" w:hAnsi="Calibri"/>
          <w:color w:val="000000"/>
          <w:lang w:val="en-US"/>
        </w:rPr>
        <w:t xml:space="preserve">; e-mail: </w:t>
      </w:r>
      <w:hyperlink r:id="rId4">
        <w:r>
          <w:rPr>
            <w:rStyle w:val="InternetLink"/>
            <w:rFonts w:cs="Calibri" w:ascii="Calibri" w:hAnsi="Calibri"/>
            <w:lang w:val="en-US"/>
          </w:rPr>
          <w:t>bydgoszcz@wiih.com.pl</w:t>
        </w:r>
      </w:hyperlink>
    </w:p>
    <w:p>
      <w:pPr>
        <w:pStyle w:val="Normal"/>
        <w:ind w:right="-1" w:hanging="0"/>
        <w:jc w:val="center"/>
        <w:rPr>
          <w:rStyle w:val="InternetLink"/>
          <w:rFonts w:ascii="Calibri" w:hAnsi="Calibri" w:cs="Calibri"/>
          <w:i/>
          <w:i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wszczęcie procedury pozasądowego rozwiązania sporów konsumenckich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ouczenie o uprawnieniach stron w toku prowadzonego postępowani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Strony mogą przedstawiać swoje stanowisko, dokumenty i dowody oraz mają prawo dostępu </w:t>
        <w:br/>
        <w:t>i ustosunkowania się do stanowiska, dokumentów i dowodów przedstawionych przez drugą stronę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2. Strony mogą być reprezentowane przez pełnomocnika albo korzystać z pomocy osób trzecich, jednakże bez prawa zwrotu kosztów ich działania przez wojewódzkiego inspektora Inspekcji Handlowej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trony mogą wycofać się z postępowania na dowolnym jego etapi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76"/>
      </w:tblGrid>
      <w:tr>
        <w:trPr/>
        <w:tc>
          <w:tcPr>
            <w:tcW w:w="10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nioskodawca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/firm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/siedzib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/fax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jego podanie jest równoznaczne ze zgodą na prowadzenie postępowania w formie elektronicznej)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ystępujący w imieniu: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ypełnić wówczas, gdy skargę składa przedstawiciel wnioskodawcy)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nioskodawca jest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rFonts w:eastAsia="Calibri" w:cs="Calibri" w:ascii="Calibri" w:hAnsi="Calibri"/>
                <w:sz w:val="36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konsumentem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rFonts w:eastAsia="Calibri" w:cs="Calibri" w:ascii="Calibri" w:hAnsi="Calibri"/>
                <w:sz w:val="36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przedsiębiorcą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ruga strona sporu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/firm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/siedzib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/fax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ne dane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>
          <w:trHeight w:val="513" w:hRule="atLeas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</w:tbl>
    <w:p>
      <w:pPr>
        <w:pStyle w:val="Footnot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Footnot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487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ostępowanie ma być prowadzone </w:t>
            </w:r>
            <w:r>
              <w:rPr>
                <w:rFonts w:cs="Calibri" w:ascii="Calibri" w:hAnsi="Calibri"/>
                <w:sz w:val="28"/>
                <w:szCs w:val="28"/>
              </w:rPr>
              <w:t>(zaznaczyć jedną lub dwie opcje):</w:t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w trybie umożliwienia zbliżenia stanowisk stron w celu rozwiązania sporu</w:t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w trybie przedstawienia stronom propozycji rozwiązania sporu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8"/>
      </w:tblGrid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zedmiot sporu </w:t>
            </w:r>
            <w:r>
              <w:rPr>
                <w:rFonts w:cs="Calibri" w:ascii="Calibri" w:hAnsi="Calibri"/>
                <w:sz w:val="28"/>
                <w:szCs w:val="28"/>
              </w:rPr>
              <w:t>(zaznaczyć właściwy lub wpisać inny niewymieniony poniżej):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. Wadliwość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. Nienależyta jakość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3. Produkt niezgodny z zamówieniem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4. Brak świadczenia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5. Zwłoka w dostarczeniu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6. Zwłoka w świadczeniu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7. Niedostarczenie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8. Dodatkowe opłaty nie znane przy zawarciu umowy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9. Produkty/ usługi nie zamówione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0. Brak lub niepełna informacja na temat produktu lub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1. Brak zapłaty ceny, jej części lub wynagrodzenia w kwocie</w:t>
            </w:r>
          </w:p>
        </w:tc>
      </w:tr>
      <w:tr>
        <w:trPr>
          <w:trHeight w:val="68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Problem innego typu: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8"/>
      </w:tblGrid>
      <w:tr>
        <w:trPr>
          <w:trHeight w:val="575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Wartość przedmiotu sporu: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słownie w złotych lub innej walucie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pis okoliczności:</w:t>
            </w:r>
            <w:r>
              <w:rPr>
                <w:rFonts w:cs="Calibri" w:ascii="Calibri" w:hAnsi="Calibri"/>
                <w:sz w:val="28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(Podać datę i miejsce zawarcia umowy sprzedaży lub innej umowy o świadczeniu usługi, opisać produkt lub usługę, podać cenę, warunki płatności i wszelkie innego rodzaju informacje i argumenty mogące mieć znaczenie dla prowadzonego postępowania, w szczególności opis dotychczasowego przebiegu sporu):</w:t>
            </w:r>
          </w:p>
        </w:tc>
      </w:tr>
      <w:tr>
        <w:trPr>
          <w:trHeight w:val="320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807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8"/>
      </w:tblGrid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Żądanie wnioskodawcy </w:t>
            </w:r>
            <w:r>
              <w:rPr>
                <w:rFonts w:cs="Calibri" w:ascii="Calibri" w:hAnsi="Calibri"/>
                <w:sz w:val="28"/>
                <w:szCs w:val="28"/>
              </w:rPr>
              <w:t>(zaznaczyć właściwe lub wpisać inne niewymienione poniżej):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. Wymiana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. Naprawa produktu lub należyte wykonanie 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3. Obniżenie ceny zakupu/wynagrodzenia za usługę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4. Zwrot ceny zakupu/wynagrodzenia za usługę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5. Dostawa produktu lub świadczenie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6. Informacja na temat produktu/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7. Zapłata ceny/wynagrodzenia lub innej kwoty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8. Zwrot innych dokonanych wpłat w wysokośc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9. Żądanie odsetek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0. Żądanie naprawienia szkody/wypłaty odszkodowania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1. Żądanie innego rodzaju: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759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a wnioskodawcy:</w:t>
            </w:r>
          </w:p>
        </w:tc>
      </w:tr>
      <w:tr>
        <w:trPr>
          <w:trHeight w:val="759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świadczam, że wyrażam zgodę na wszczęcie i prowadzenie procedury pozasądowego rozwiązywania sporów konsumenckich.</w:t>
            </w:r>
          </w:p>
        </w:tc>
      </w:tr>
      <w:tr>
        <w:trPr>
          <w:trHeight w:val="759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yrażam zgodę na przetwarzanie moich danych osobowych w celu przeprowadzenia w/wym. postępowania. Oświadczam, że zapoznałem się z klauzulą informacyjną dotyczącą zasad przetwarzania moich danych osobowych (str. 5 i 6 niniejszego wniosku).</w:t>
            </w:r>
          </w:p>
        </w:tc>
      </w:tr>
      <w:tr>
        <w:trPr>
          <w:trHeight w:val="759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świadczam, że podjąłem próbę kontaktu z drugą stroną i próbę bezpośredniego rozwiązania sporu.</w:t>
            </w:r>
          </w:p>
        </w:tc>
      </w:tr>
      <w:tr>
        <w:trPr>
          <w:trHeight w:val="759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świadczam, że sprawa o roszczenie objęte wnioskiem nie jest w toku oraz nie została już rozpatrzona przez podmiot uprawniony, inny właściwy podmiot albo sąd.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6" w:right="-1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sz w:val="22"/>
          <w:szCs w:val="22"/>
        </w:rPr>
        <w:t>(podpis wnioskodawcy)</w:t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right="-1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487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łączniki: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 wniosku należy załączyć kopie lub skany posiadanych dokumentów związanych ze sprawą: dowodu zakupu (paragon, rachunek, faktura), umowy, zgłoszenia reklamacyjnego, odpowiedzi przedsiębiorcy albo konsumenta, pozostałej korespondencji lub inne dokumenty dotyczące sprawy.</w:t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Miejscowość: </w:t>
      </w:r>
      <w:r>
        <w:rPr>
          <w:rFonts w:cs="Calibri" w:ascii="Calibri" w:hAnsi="Calibri"/>
        </w:rPr>
        <w:t>...............................................</w:t>
      </w:r>
      <w:r>
        <w:rPr>
          <w:rFonts w:cs="Calibri" w:ascii="Calibri" w:hAnsi="Calibri"/>
          <w:sz w:val="28"/>
        </w:rPr>
        <w:t xml:space="preserve">, data: </w:t>
      </w:r>
      <w:r>
        <w:rPr>
          <w:rFonts w:cs="Calibri" w:ascii="Calibri" w:hAnsi="Calibri"/>
        </w:rPr>
        <w:t>.................................</w:t>
      </w:r>
      <w:r>
        <w:rPr>
          <w:rFonts w:cs="Calibri" w:ascii="Calibri" w:hAnsi="Calibri"/>
          <w:sz w:val="28"/>
        </w:rPr>
        <w:t xml:space="preserve">, podpis: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WARZANIE DANYCH OSOBOW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AUZULA INFORMACYJNA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Kto jest administratorem Pana/Pani danych osobowych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ministratorem Pana/Pani danych osobowych jest Kujawsko-Pomorski Wojewódzki Inspektor Inspekcji Handlowej w Bydgoszczy z siedzibą w Bydgoszczy przy ul. Jagiellońskiej 10 (85-020 Bydgoszcz), zwany dalej </w:t>
      </w:r>
      <w:r>
        <w:rPr>
          <w:i/>
          <w:sz w:val="22"/>
          <w:szCs w:val="22"/>
        </w:rPr>
        <w:t>Administratorem</w:t>
      </w:r>
      <w:r>
        <w:rPr>
          <w:sz w:val="22"/>
          <w:szCs w:val="22"/>
        </w:rPr>
        <w:t xml:space="preserve">. Administrator prowadzi operacje przetwarzania Pana/Pani danych osob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Jak można uzyskać więcej informacji o przetwarzaniu Pana/Pani danych osobowych przez Administratora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ojewódzkim Inspektoracie Inspekcji Handlowej w Bydgoszczy został wyznaczony Inspektor Ochrony Danych, z którym można się skontaktować pod numerem telefonu: 52 323-16-16 lub adresem e-mail: </w:t>
      </w:r>
      <w:hyperlink r:id="rId5">
        <w:r>
          <w:rPr>
            <w:rStyle w:val="InternetLink"/>
            <w:sz w:val="22"/>
            <w:szCs w:val="22"/>
          </w:rPr>
          <w:t>iod@wiih.com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W jakim celu będą przetwarzane Pana/Pani dane osobowe? Jaka jest podstawa prawna ich przetwarzania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a/Pani dane osobowe zawarte we wniosku o wszczęcie postępowania w sprawie pozasądowego rozwiązania sporów konsumenckich przetwarzane będą w celu wykonywania zadania realizowanego w interesie publicznym polegającego na prowadzeniu postępowania w sprawie pozasądowego rozwiązywania sporów konsumenckich, </w:t>
        <w:br/>
        <w:t>o którym mowa w art. 3 ust. 1 pkt 3 ustawy o Inspekcji Handlow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Czy musi Pan/Pani podać Administratorowi swoje dane osobow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niezbędne do ich udostępnienia innym odbiorcom, w celu określonym w pkt 3 niniejszej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Komu udostępniamy Pana/Pani dane osobow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udostępnione pracownikom Administratora, w tym osobie upoważnionej do prowadzenia postępowania w sprawie pozasądowego rozwiązywania sporów konsumenckich, drugiej stronie sporu (np. sprzedawcy) oraz Prezesowi Urzędu Ochrony Konkurencji i Konsumentów w Warszawie jako podmiotowi monitorującemu system pozasądowego rozwiązywania sporów konsumencki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Czy przetwarzamy Pana/Pani dane osobowe automatycznie (w tym poprzez profilowanie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podlegają zautomatyzowanemu podejmowaniu decyzji, w tym 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7. Jakie posiada Pan/Pani uprawnienia wobec Administratora w zakresie przetwarzania danych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przez Administratora Pana/Pani danych osobowych, przysługuje Panu/Pani: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treści swoich danych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ostowania danych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awo do ograniczenia przetwarzania dan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zastrzeżeniem przewidzianych w prawie przypadk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cofnięcia zgody (w przypadku gdy podstawą przetwarzania danych osobowych jest wyrażona zgoda) w dowolnym momencie bez wpływu na zgodność z prawem przetwarzania, którego dokonano na podstawie zgody przed jej cofnięciem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złożenia skargi w związku z przetwarzaniem danych do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Jakie prawa Panu/Pani nie przysługują?</w:t>
      </w:r>
    </w:p>
    <w:p>
      <w:pPr>
        <w:pStyle w:val="Normal"/>
        <w:jc w:val="both"/>
        <w:rPr/>
      </w:pPr>
      <w:r>
        <w:rPr>
          <w:sz w:val="22"/>
          <w:szCs w:val="22"/>
        </w:rPr>
        <w:t>Nie przysługuje Panu/Pani prawo do usunięcia danych osobowych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, prawo do ich przenoszenia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ani prawo sprzeciwu wobec przetwarzania danych osobowych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Jak długo przechowujemy Pana/Pani dane osobowe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a/Pani dane osobowe będą przetwarzane na podstawie przepisów prawa, przez okres niezbędny do realizacji celu przetwarzania wskazanego w pkt 3 niniejszej Informacji, lecz nie krócej niż okres wskazany w przepisach </w:t>
        <w:br/>
        <w:t>o archiwizacj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bowiązek informacyjny wynika z art. 13 </w:t>
      </w:r>
      <w:r>
        <w:rPr>
          <w:rFonts w:eastAsia="Calibri"/>
          <w:sz w:val="18"/>
          <w:szCs w:val="18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sz w:val="18"/>
          <w:szCs w:val="18"/>
        </w:rPr>
        <w:t>(Dz. Urz. UE. L 2016 Nr 119, str. 1), zwanego dalej: RODO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Ustawa z dnia 15 grudnia 2000 r. o Inspekcji Handlowej (t .j. Dz. U. z 2017 r. poz. 1063 ze zm.),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przetwarzanie zostało ograniczone, dane osobowe można przetwarzać, z wyjątkiem przechowywania, wyłącznie za zgodą osoby, której dane dotyczą, lub w celu ustalenia, dochodzenia lub obrony roszczeń, lub w celu ochrony praw innej osoby fizycznej lub prawnej, lub z uwagi na ważne względy interesu publicznego Unii lub państwa członkowskiego. (art. 18 ust. 2 RODO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7 ust. 3 lit. b, d, e RODO przepisy dotyczące prawa do usunięcia danych („prawa do bycia zapomnianym”) nie mają zastosowania, w zakresie w jakim przetwarzanie jest niezbędne: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do wywiązania się z prawnego obowiązku wymagającego przetwarzania na mocy prawa Unii lub prawa państwa członkowskiego, któremu podlega administrator, lub do wykonania zadania realizowanego w interesie publicznym lub w ramach sprawowania władzy publicznej powierzonej administratorowi,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do celów archiwalnych w interesie publicznym, do celów badań naukowych lub historycznych lub do celów statystycznych zgodnie z art. 89 ust. 1, o ile prawdopodobne jest, że prawo, o którym mowa w ust. 1, uniemożliwi lub poważnie utrudni realizację celów takiego przetwarzania,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do ustalenia, dochodzenia lub obrony roszczeń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awie do przenoszenia danych stanowi art. 20 RODO. Prawo to nie ma zastosowania do przetwarzania, które jest niezbędne do wykonania zadania realizowanego w interesie publicznym lub w ramach sprawowania władzy publicznej powierzonej administratorowi (art. 20 ust. 3 zd. drugie RODO),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awo do sprzeciwu, o którym mowa w art. 21 RODO, nie przysługuje Panu/Pani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dyż podstawą prawną przetwarzania Pana/Pani danych osobowych jest art. 6 ust. 1 lit. c RODO (p</w:t>
      </w:r>
      <w:bookmarkStart w:id="0" w:name="mip34834266"/>
      <w:bookmarkEnd w:id="0"/>
      <w:r>
        <w:rPr>
          <w:sz w:val="18"/>
          <w:szCs w:val="18"/>
        </w:rPr>
        <w:t>rzetwarzanie jest zgodne z prawem, ponieważ jest niezbędne do wypełnienia obowiązku prawnego ciążącego na administratorz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tawa z dnia 14 lipca 1983 r. o narodowym zasobie archiwalnym i archiwach (t. j. Dz. U. z 2018 r. poz. 217) oraz rozporządzenie Prezesa Rady Ministrów z dnia 18 stycznia 2011 r. w sprawie instrukcji kancelaryjnej, jednolitych rzeczowych wykazów akt oraz instrukcji w sprawie organizacji i zakresu działania archiwów zakładowych (Dz. U. z 2011 r. Nr 14 poz. 67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84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ih.com.pl/" TargetMode="External"/><Relationship Id="rId4" Type="http://schemas.openxmlformats.org/officeDocument/2006/relationships/hyperlink" Target="mailto:bydgoszcz@wiih.com.pl" TargetMode="External"/><Relationship Id="rId5" Type="http://schemas.openxmlformats.org/officeDocument/2006/relationships/hyperlink" Target="mailto:iod@wiih.com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5:00Z</dcterms:created>
  <dc:creator>l.tokarski</dc:creator>
  <dc:description/>
  <cp:keywords/>
  <dc:language>en-US</dc:language>
  <cp:lastModifiedBy>mateuszs</cp:lastModifiedBy>
  <cp:lastPrinted>2017-01-03T13:59:00Z</cp:lastPrinted>
  <dcterms:modified xsi:type="dcterms:W3CDTF">2018-10-11T11:44:00Z</dcterms:modified>
  <cp:revision>98</cp:revision>
  <dc:subject/>
  <dc:title>Załącznik nr 6</dc:title>
</cp:coreProperties>
</file>